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I LO Floorball Gorzów Wielkopolski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Wojewódzki Ośrodek Metodyczny w Gorzowie Wlkp., </w:t>
        <w:br/>
        <w:t>AWF w Poznaniu – Zamiejscowy Wydział Kultury Fizycznej w Gorzowie Wlkp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Polski Związek Unihokeja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zapraszają n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ję metodyczno-szkoleniową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2"/>
          <w:szCs w:val="32"/>
        </w:rPr>
        <w:t>dla nauczycieli i trenerów unihoke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Konferencja odbędzie się 28 kwietnia 2018 r. w I Liceum Ogólnokształcącym w Gorzowie Wlkp., przy ul. Puszkina 31 od godz. 9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w ramach organizowanych w dniach 28-29.04.2018 r. finałów Mistrzostw Polski juniorów starszych w unihokeju pod honorowym patronatem Pana Jacka Wójcickiego, Prezydenta Miasta Gorzowa Wlkp.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  <w:t>Godz. 8.30 – Rejestracja uczestników</w:t>
      </w:r>
    </w:p>
    <w:p>
      <w:pPr>
        <w:pStyle w:val="Normal"/>
        <w:jc w:val="both"/>
        <w:rPr/>
      </w:pPr>
      <w:r>
        <w:rPr/>
        <w:t>Godz. 9.00 – rozpoczęcie konferencji – Jan Holovka</w:t>
      </w:r>
    </w:p>
    <w:p>
      <w:pPr>
        <w:pStyle w:val="Normal"/>
        <w:jc w:val="both"/>
        <w:rPr/>
      </w:pPr>
      <w:r>
        <w:rPr/>
        <w:t>Godz. 9.15 – Trening mentalny w pracy nauczyciela i trenera – dr Przemysław Pieczyński</w:t>
      </w:r>
    </w:p>
    <w:p>
      <w:pPr>
        <w:pStyle w:val="Normal"/>
        <w:jc w:val="both"/>
        <w:rPr/>
      </w:pPr>
      <w:r>
        <w:rPr/>
        <w:t>Godz. 10.45 – Przerwa kawowa</w:t>
      </w:r>
    </w:p>
    <w:p>
      <w:pPr>
        <w:pStyle w:val="Normal"/>
        <w:jc w:val="both"/>
        <w:rPr/>
      </w:pPr>
      <w:r>
        <w:rPr/>
        <w:t>Godz. 11.00 – szkolenie – moduł do wy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ykle treningowe, rodzaje i nauczanie ataku, sposoby gry i nauczanie obrony w unihokeju – Jan Holov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prosto i skutecznie zbudować drużynę i nauczyć grać w unihokeja – Piotr Augustyniak</w:t>
      </w:r>
    </w:p>
    <w:p>
      <w:pPr>
        <w:pStyle w:val="Normal"/>
        <w:jc w:val="both"/>
        <w:rPr/>
      </w:pPr>
      <w:r>
        <w:rPr/>
        <w:t>Godz. 13.00 przerwa</w:t>
      </w:r>
    </w:p>
    <w:p>
      <w:pPr>
        <w:pStyle w:val="Normal"/>
        <w:jc w:val="both"/>
        <w:rPr/>
      </w:pPr>
      <w:r>
        <w:rPr/>
        <w:t>Godz. 13.15 szkolenie cd.</w:t>
      </w:r>
    </w:p>
    <w:p>
      <w:pPr>
        <w:pStyle w:val="Normal"/>
        <w:jc w:val="both"/>
        <w:rPr/>
      </w:pPr>
      <w:r>
        <w:rPr/>
        <w:t>Godz. 15.15 Zakończenie konferencji, wręczenie świadectw i certyfikatów</w:t>
      </w:r>
    </w:p>
    <w:p>
      <w:pPr>
        <w:pStyle w:val="Normal"/>
        <w:jc w:val="both"/>
        <w:rPr/>
      </w:pPr>
      <w:r>
        <w:rPr/>
        <w:t>Godz. 16.00 i 19.00 mecze półfinałowe Mistrzostw Polski U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ów prosimy o zabranie strojów sportowych.</w:t>
      </w:r>
    </w:p>
    <w:p>
      <w:pPr>
        <w:pStyle w:val="Normal"/>
        <w:jc w:val="both"/>
        <w:rPr/>
      </w:pPr>
      <w:r>
        <w:rPr/>
        <w:t>Po zakończonych zajęciach otrzymacie Państwo certyfikaty udziału w szkoleniu oraz świadectwa ukończenia formy doskonaleni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 względów organizacyjnych proszę o przesłanie zgłoszeń na adres e-mail: </w:t>
      </w:r>
      <w:hyperlink r:id="rId2">
        <w:r>
          <w:rPr>
            <w:rStyle w:val="InternetLink"/>
          </w:rPr>
          <w:t>mks@puszkin.eu</w:t>
        </w:r>
      </w:hyperlink>
      <w:r>
        <w:rPr/>
        <w:t xml:space="preserve"> z podaniem imienia, nazwiska oraz szkoły/klubu. Zainteresowani otrzymaniem świadectwa winni zarejestrować się dodatkowo na stronie internetowej Wojewódzkiego Ośrodka Metodycznego w Gorzowie Wlkp. </w:t>
      </w:r>
      <w:hyperlink r:id="rId3">
        <w:r>
          <w:rPr>
            <w:rStyle w:val="InternetLink"/>
          </w:rPr>
          <w:t>www.womgorz.edu.pl</w:t>
        </w:r>
      </w:hyperlink>
    </w:p>
    <w:p>
      <w:pPr>
        <w:pStyle w:val="Normal"/>
        <w:jc w:val="both"/>
        <w:rPr/>
      </w:pPr>
      <w:r>
        <w:rPr>
          <w:b/>
        </w:rPr>
        <w:t>Udział w szkoleniu jest bezpłat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egen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ołovka – trener unihokeja, I trener kadru narodowej seniorów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Piotr Augustyniak – nauczyciel wychowania fizycznego w Szkole Podstawowej oraz w Gimnazjum w Wierzchowie. Twórca Wierzchowskiej szkółki Unihokeja. Wielokrotny mistrz i wicemistrz Polski w kategoriach młodzika, juniora młodszego i juniora starszego zarówno dziewcząt jak i chłopców. W latach 2005-2010 i 2014-2016 trener reprezentacji Polski juniorek U-19 z którą uczestniczył w czterech Mistrzostwach Świata. Autor podręcznika „Jak zostać trenerem unihokeja” (książka do kupienia w trakcie konferencji w cenie 29,9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dr Przemysław Pieczyński – wykładowca AWF, trener biznesu i coach, współpracownik Polskiego Związku Piłki Siatkowej, trener mentalny SMS PZPS w Szczyrku i kadry Polski kadetek w siatków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@puszkin.eu" TargetMode="External"/><Relationship Id="rId3" Type="http://schemas.openxmlformats.org/officeDocument/2006/relationships/hyperlink" Target="http://www.womgorz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6:00Z</dcterms:created>
  <dc:creator>uzytkownik</dc:creator>
  <dc:description/>
  <cp:keywords/>
  <dc:language>en-US</dc:language>
  <cp:lastModifiedBy>MR</cp:lastModifiedBy>
  <dcterms:modified xsi:type="dcterms:W3CDTF">2018-04-17T19:29:00Z</dcterms:modified>
  <cp:revision>4</cp:revision>
  <dc:subject/>
  <dc:title>1cykl treningowe w treingu unihokeja</dc:title>
</cp:coreProperties>
</file>